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i badań gastroenter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527018143"/>
      <w:bookmarkEnd w:id="0"/>
      <w:r>
        <w:rPr>
          <w:rFonts w:cs="Times New Roman" w:ascii="Times New Roman" w:hAnsi="Times New Roman"/>
          <w:b/>
          <w:sz w:val="20"/>
          <w:szCs w:val="20"/>
        </w:rPr>
        <w:t>Pakiet nr 1   -Porady Gastroenterologiczne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unktów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Gastroenter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27018143"/>
      <w:bookmarkEnd w:id="1"/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2 - Badanie Endoskopowe przewodu pokarmowego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789"/>
        <w:gridCol w:w="2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świadczeń w okresie obowiązywania um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świad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stroskopia bez badania histopatologiczn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stroskopia z biopsją i 1 histopatologi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stroskopia z biopsją i 2 histopatologia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noskopia bez badania histopatologiczn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noskopia z badaniem histopatologiczny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pektomia z kolonoskopi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nie zostanie pomniejszona o koszty badań, transportu i innych świadczeń zlecanych przez Przyjmującego Zamówienie a obciążających Katowickie Centrum Onkologi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3   - Badania endoskopowe przewodu pokarmowego na wezwanie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o badanie endoskopowe przewodu pokarmowego na wezwa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Gastroenter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endoskopowe na wezwanie będą wykonywane we wszystkich Oddziałach KCO w tym w Oddziale Anestezjologii i Intensywnej Terapi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i badań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koszty badań, transportu i innych świadczeń zlecanych przez siebie  i uznaje w całości roszczenie w powyższym zakresie Udzielającego Zamówienie. (z wyłączeniem Pakietu nr 2 i Pakietu nr 3)</w:t>
      </w:r>
    </w:p>
    <w:p>
      <w:pPr>
        <w:pStyle w:val="TextBodyIndent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3:00Z</dcterms:created>
  <dc:creator>uzp</dc:creator>
  <dc:description/>
  <cp:keywords/>
  <dc:language>en-US</dc:language>
  <cp:lastModifiedBy>Halina Sikora</cp:lastModifiedBy>
  <cp:lastPrinted>2018-10-11T12:38:00Z</cp:lastPrinted>
  <dcterms:modified xsi:type="dcterms:W3CDTF">2018-10-11T10:39:00Z</dcterms:modified>
  <cp:revision>9</cp:revision>
  <dc:subject/>
  <dc:title>Załącznik nr 1 do Szczegółowych Warunków Konkursu Ofert</dc:title>
</cp:coreProperties>
</file>